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djes Kind op Schoot Bruiloft in Kana 2016</w:t>
      </w:r>
    </w:p>
    <w:p>
      <w:pPr>
        <w:pStyle w:val="Normal"/>
        <w:rPr/>
      </w:pPr>
      <w:r>
        <w:rPr/>
        <w:t>Intro: dominee Jurjen begroet alle kinderen: we herhalen: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133985</wp:posOffset>
            </wp:positionV>
            <wp:extent cx="445643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exact" w:line="264" w:before="0" w:after="120"/>
        <w:rPr/>
      </w:pPr>
      <w:r>
        <w:rPr/>
        <w:t> </w:t>
      </w:r>
      <w:r>
        <w:rPr>
          <w:b/>
          <w:bCs/>
          <w:i/>
          <w:iCs/>
          <w:sz w:val="28"/>
          <w:szCs w:val="28"/>
        </w:rPr>
        <w:t xml:space="preserve">Liedje-Ik stuur jou deze kaart </w:t>
      </w:r>
    </w:p>
    <w:p>
      <w:pPr>
        <w:pStyle w:val="Normal"/>
        <w:widowControl w:val="false"/>
        <w:spacing w:lineRule="exact" w:line="264" w:before="0" w:after="120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sz w:val="24"/>
          <w:szCs w:val="24"/>
        </w:rPr>
        <w:t>melodie: Hoofd schouders knie en teen)</w:t>
      </w:r>
    </w:p>
    <w:p>
      <w:pPr>
        <w:pStyle w:val="Normal"/>
        <w:widowControl w:val="false"/>
        <w:spacing w:lineRule="exact" w:line="396" w:before="204" w:after="204"/>
        <w:rPr>
          <w:sz w:val="24"/>
          <w:szCs w:val="24"/>
        </w:rPr>
      </w:pPr>
      <w:r>
        <w:rPr>
          <w:sz w:val="24"/>
          <w:szCs w:val="24"/>
        </w:rPr>
        <w:t>Ik stuur jou deze kaart deze kaart</w:t>
        <w:br/>
        <w:t>Ik stuur jou deze kaart deze kaart</w:t>
        <w:br/>
        <w:t>Wil je bij mijn huwelijksfeestje zijn?</w:t>
        <w:br/>
        <w:t>Ik stuur jou deze kaart deze kaart</w:t>
      </w:r>
    </w:p>
    <w:p>
      <w:pPr>
        <w:pStyle w:val="Normal"/>
        <w:spacing w:lineRule="exact" w:line="396" w:before="204" w:after="204"/>
        <w:rPr>
          <w:sz w:val="24"/>
          <w:szCs w:val="24"/>
        </w:rPr>
      </w:pPr>
      <w:r>
        <w:rPr>
          <w:sz w:val="24"/>
          <w:szCs w:val="24"/>
        </w:rPr>
        <w:t>Het wordt een heel mooi feest heel mooi feest</w:t>
        <w:br/>
        <w:t>Het wordt een heel mooi feest heel mooi feest</w:t>
        <w:br/>
        <w:t>Kom erbij en vier het met ons mee</w:t>
        <w:br/>
        <w:t>Het wordt een heel mooi feest heel mooi feest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  <w:r>
        <w:rPr>
          <w:b/>
          <w:bCs/>
          <w:i/>
          <w:iCs/>
          <w:sz w:val="28"/>
          <w:szCs w:val="28"/>
        </w:rPr>
        <w:t>Liedje-Kijk eens wat een mooie kleren</w:t>
      </w:r>
    </w:p>
    <w:p>
      <w:pPr>
        <w:pStyle w:val="Normal"/>
        <w:widowControl w:val="false"/>
        <w:spacing w:lineRule="exact" w:line="264" w:before="0" w:after="120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4"/>
          <w:szCs w:val="24"/>
        </w:rPr>
        <w:t>melodie: Boer wat zeg je van mijn kippen?)</w:t>
      </w:r>
    </w:p>
    <w:p>
      <w:pPr>
        <w:pStyle w:val="Normal"/>
        <w:widowControl w:val="false"/>
        <w:spacing w:lineRule="exact" w:line="396" w:before="204" w:after="204"/>
        <w:rPr>
          <w:sz w:val="24"/>
          <w:szCs w:val="24"/>
        </w:rPr>
      </w:pPr>
      <w:r>
        <w:rPr>
          <w:sz w:val="24"/>
          <w:szCs w:val="24"/>
        </w:rPr>
        <w:t>Kijk eens wat een mooie sluier</w:t>
        <w:br/>
        <w:t>Kijk eens wat een mooie jurk</w:t>
        <w:br/>
        <w:t>Vind je dit geen mooie bloemen</w:t>
        <w:br/>
        <w:t>En wat zit mijn haar toch mooi</w:t>
        <w:br/>
        <w:t>Kijk eens wat een mooie sluier</w:t>
        <w:br/>
        <w:t>Kijk eens wat een mooie jurk</w:t>
      </w:r>
      <w:r>
        <w:br w:type="page"/>
      </w:r>
    </w:p>
    <w:p>
      <w:pPr>
        <w:pStyle w:val="Normal"/>
        <w:spacing w:lineRule="exact" w:line="396" w:before="204" w:after="204"/>
        <w:rPr>
          <w:sz w:val="24"/>
          <w:szCs w:val="24"/>
        </w:rPr>
      </w:pPr>
      <w:r>
        <w:rPr>
          <w:sz w:val="24"/>
          <w:szCs w:val="24"/>
        </w:rPr>
        <w:t>Kijk eens wat een mooie strik</w:t>
        <w:br/>
        <w:t>Kijk eens naar mijn mooie pak</w:t>
        <w:br/>
        <w:t>Mijn schoenen die zijn goed gepoetst</w:t>
        <w:br/>
        <w:t>En mijn haar is mooi gekamd</w:t>
        <w:br/>
        <w:t>Kijk eens wat een mooie strik</w:t>
        <w:br/>
        <w:t>Kijk eens naar mijn mooie pak</w:t>
      </w:r>
    </w:p>
    <w:p>
      <w:pPr>
        <w:pStyle w:val="Normal"/>
        <w:widowControl w:val="false"/>
        <w:spacing w:lineRule="exact" w:line="264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exact" w:line="264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edje-Wil je met me trouwen?</w:t>
      </w:r>
    </w:p>
    <w:p>
      <w:pPr>
        <w:pStyle w:val="Normal"/>
        <w:widowControl w:val="false"/>
        <w:spacing w:lineRule="exact" w:line="264" w:before="0" w:after="120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sz w:val="24"/>
          <w:szCs w:val="24"/>
        </w:rPr>
        <w:t>melodie: Ik stond laatst voor een poppenkraam)</w:t>
      </w:r>
    </w:p>
    <w:p>
      <w:pPr>
        <w:pStyle w:val="Normal"/>
        <w:widowControl w:val="false"/>
        <w:spacing w:lineRule="exact" w:line="396" w:before="204" w:after="204"/>
        <w:rPr>
          <w:sz w:val="24"/>
          <w:szCs w:val="24"/>
        </w:rPr>
      </w:pPr>
      <w:r>
        <w:rPr>
          <w:sz w:val="24"/>
          <w:szCs w:val="24"/>
        </w:rPr>
        <w:t>Zul je altijd van me houden? Ja ja ja</w:t>
        <w:br/>
        <w:t>Wil je dan ook met mij trouwen? Ja ja ja</w:t>
        <w:br/>
        <w:t>Dan vieren wij nu samen feest</w:t>
        <w:br/>
        <w:t>Van jou hou ik het allermeest</w:t>
        <w:br/>
        <w:t>Dan vieren wij nu feest, dan vieren wij nu feest</w:t>
      </w:r>
    </w:p>
    <w:p>
      <w:pPr>
        <w:pStyle w:val="Normal"/>
        <w:widowControl w:val="false"/>
        <w:spacing w:lineRule="exact" w:line="396" w:before="204" w:after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4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edje-Er is hier een feestje</w:t>
      </w:r>
    </w:p>
    <w:p>
      <w:pPr>
        <w:pStyle w:val="Normal"/>
        <w:widowControl w:val="false"/>
        <w:spacing w:lineRule="exact" w:line="264" w:before="0" w:after="120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sz w:val="24"/>
          <w:szCs w:val="24"/>
        </w:rPr>
        <w:t>melodie: Er is er een jarig)</w:t>
      </w:r>
    </w:p>
    <w:p>
      <w:pPr>
        <w:pStyle w:val="Normal"/>
        <w:widowControl w:val="false"/>
        <w:spacing w:lineRule="exact" w:line="396" w:before="204" w:after="204"/>
        <w:rPr>
          <w:sz w:val="24"/>
          <w:szCs w:val="24"/>
        </w:rPr>
      </w:pPr>
      <w:r>
        <w:rPr>
          <w:sz w:val="24"/>
          <w:szCs w:val="24"/>
        </w:rPr>
        <w:t>Er is hier een feestje hoera hoera</w:t>
        <w:br/>
        <w:t>Dat kun je wel zien kijk maar hier</w:t>
        <w:br/>
        <w:t>Kijk slingers en mooie ballonnen ja ja</w:t>
        <w:br/>
        <w:t>Wat maken wij veel plezier</w:t>
      </w:r>
    </w:p>
    <w:p>
      <w:pPr>
        <w:pStyle w:val="Normal"/>
        <w:widowControl w:val="false"/>
        <w:spacing w:lineRule="exact" w:line="396" w:before="204" w:after="204"/>
        <w:rPr>
          <w:sz w:val="24"/>
          <w:szCs w:val="24"/>
        </w:rPr>
      </w:pPr>
      <w:r>
        <w:rPr>
          <w:sz w:val="24"/>
          <w:szCs w:val="24"/>
        </w:rPr>
        <w:t>Het bruidspaar is getrouwd: hoera!</w:t>
        <w:br/>
        <w:t>Het bruidspaar is getrouwd: hoera!</w:t>
        <w:br/>
        <w:t>Het bruidspaar is getrouwd: hoera!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pacing w:lineRule="exact" w:line="264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edje-De wijn is op</w:t>
      </w:r>
    </w:p>
    <w:p>
      <w:pPr>
        <w:pStyle w:val="Normal"/>
        <w:widowControl w:val="false"/>
        <w:spacing w:lineRule="exact" w:line="264" w:before="0" w:after="120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sz w:val="24"/>
          <w:szCs w:val="24"/>
        </w:rPr>
        <w:t>melodie: Alles in de wind)</w:t>
      </w:r>
    </w:p>
    <w:p>
      <w:pPr>
        <w:pStyle w:val="Normal"/>
        <w:widowControl w:val="false"/>
        <w:spacing w:lineRule="exact" w:line="396" w:before="204" w:after="204"/>
        <w:rPr>
          <w:sz w:val="24"/>
          <w:szCs w:val="24"/>
        </w:rPr>
      </w:pPr>
      <w:r>
        <w:rPr>
          <w:sz w:val="24"/>
          <w:szCs w:val="24"/>
        </w:rPr>
        <w:t>Oh wat een pech oh wat een pech</w:t>
        <w:br/>
        <w:t>Nu is de wijn op zeg</w:t>
        <w:br/>
        <w:t>Oh wat een pech oh wat een pech</w:t>
        <w:br/>
        <w:t>Nu is de wijn op zeg</w:t>
        <w:br/>
        <w:t>Maar Jezus helpt</w:t>
        <w:br/>
        <w:t>Het water wórdt wijn het water wórdt wijn</w:t>
        <w:br/>
        <w:t>Maar Jezus helpt</w:t>
        <w:br/>
        <w:t>Hij doet een wonder wat fijn!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pacing w:lineRule="exact" w:line="396" w:before="204" w:after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spacing w:lineRule="exact" w:line="396" w:before="204" w:after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3:00Z</dcterms:created>
  <dc:creator>Gebruiker</dc:creator>
  <dc:description/>
  <dc:language>en-US</dc:language>
  <cp:lastModifiedBy>Gebruiker</cp:lastModifiedBy>
  <dcterms:modified xsi:type="dcterms:W3CDTF">2016-10-13T10:56:00Z</dcterms:modified>
  <cp:revision>3</cp:revision>
  <dc:subject/>
  <dc:title/>
</cp:coreProperties>
</file>